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Lines/>
        <w:numPr>
          <w:ilvl w:val="0"/>
          <w:numId w:val="0"/>
        </w:numPr>
        <w:suppressLineNumbers/>
        <w:suppressAutoHyphens w:val="true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lang w:val="en-US" w:eastAsia="en-US"/>
        </w:rPr>
        <w:drawing>
          <wp:inline distT="0" distB="0" distL="0" distR="0">
            <wp:extent cx="357568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Н К Е Т А   К Л И Е Н Т А  –  Ю Р И Д И Ч Е С К О Г О  Л И Ц А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Информационные сведения  Клиента – юридического лица</w:t>
      </w:r>
      <w:r>
        <w:rPr>
          <w:rStyle w:val="FootnoteAnchor"/>
          <w:b/>
          <w:bCs/>
          <w:sz w:val="24"/>
          <w:szCs w:val="24"/>
          <w:vertAlign w:val="superscript"/>
        </w:rPr>
        <w:footnoteReference w:id="3"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7"/>
        <w:gridCol w:w="1607"/>
        <w:gridCol w:w="1084"/>
        <w:gridCol w:w="4961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1. Наименование предприятия (в соответствии с Уставом):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</w:rPr>
            </w:pPr>
            <w:r>
              <w:rPr/>
              <w:t>- полное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</w:rPr>
            </w:pPr>
            <w:r>
              <w:rPr/>
              <w:t>- сокращенное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</w:rPr>
            </w:pPr>
            <w:r>
              <w:rPr/>
              <w:t>- на иностранном языке (полное и(или) сокращенное (при наличии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Организационно - правовая форма 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2. Резидент/нерезидент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3. Страна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4. ИНН (для резидента)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НН или код иностранной организации </w:t>
            </w:r>
            <w:r>
              <w:rPr>
                <w:sz w:val="21"/>
                <w:szCs w:val="21"/>
              </w:rPr>
              <w:t>(если есть)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5. Сведения о государственной регистрации: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192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ля резидентов: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именование документ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192"/>
              <w:jc w:val="center"/>
              <w:rPr/>
            </w:pPr>
            <w:r>
              <w:rPr/>
              <w:t>Лист записи Единого государственного реестра юридических лиц о регистрации юридического лица или Свидетельство о государственной регистрации</w:t>
            </w:r>
          </w:p>
        </w:tc>
      </w:tr>
      <w:tr>
        <w:trPr>
          <w:trHeight w:val="400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18"/>
                <w:szCs w:val="18"/>
              </w:rPr>
              <w:t>реквизиты документа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ер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омер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именов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регистрирующего орган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ГРН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- ОКПО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при наличии)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ТО (при наличии)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19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ля нерезидентов: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Номер свидетельства об аккредитации филиала либо представительства иностранного юридического лица, выданного федеральным органом исполнительной власти, уполномоченным Правительством РФ на аккредитацию филиалов, представительств иностранных юридических лиц</w:t>
            </w:r>
            <w:r>
              <w:rPr>
                <w:sz w:val="18"/>
                <w:szCs w:val="18"/>
              </w:rPr>
              <w:t xml:space="preserve"> (в случае отсутствия такого свидетельства – регистрационный номер юридического лица по месту учреждения и регистр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3"/>
        <w:gridCol w:w="816"/>
        <w:gridCol w:w="218"/>
        <w:gridCol w:w="357"/>
        <w:gridCol w:w="481"/>
        <w:gridCol w:w="745"/>
        <w:gridCol w:w="185"/>
        <w:gridCol w:w="265"/>
        <w:gridCol w:w="61"/>
        <w:gridCol w:w="259"/>
        <w:gridCol w:w="839"/>
        <w:gridCol w:w="18"/>
        <w:gridCol w:w="772"/>
        <w:gridCol w:w="778"/>
        <w:gridCol w:w="483"/>
        <w:gridCol w:w="1039"/>
        <w:gridCol w:w="809"/>
        <w:gridCol w:w="136"/>
      </w:tblGrid>
      <w:tr>
        <w:trPr>
          <w:trHeight w:val="197" w:hRule="atLeast"/>
        </w:trPr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.6. </w:t>
            </w:r>
            <w:r>
              <w:rPr>
                <w:b/>
                <w:sz w:val="21"/>
                <w:szCs w:val="21"/>
              </w:rPr>
              <w:t>Место государственной регистрации (местонахождение)</w:t>
            </w:r>
          </w:p>
        </w:tc>
        <w:tc>
          <w:tcPr>
            <w:tcW w:w="5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7. Адрес ведения фактической деятельности юридического лиц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Помещение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арендуется /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в собственности /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иное ________________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9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1.8. Сведения о присутствии или отсутствии по своему местонахождению (месту регистрации) юридического лица, его постоянно действующего органа управления, иного органа или лица, которые имеют право действовать от имени юридического лица без доверенности: 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sz w:val="21"/>
                <w:szCs w:val="21"/>
              </w:rPr>
              <w:t>Присутству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9. Адрес электронной почты</w:t>
            </w:r>
          </w:p>
        </w:tc>
        <w:tc>
          <w:tcPr>
            <w:tcW w:w="6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  <w:bookmarkStart w:id="0" w:name="email_cust"/>
            <w:bookmarkStart w:id="1" w:name="email_cust"/>
            <w:bookmarkEnd w:id="1"/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0. Интернет - сайт</w:t>
            </w:r>
          </w:p>
        </w:tc>
        <w:tc>
          <w:tcPr>
            <w:tcW w:w="6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rPr/>
            </w:pPr>
            <w:r>
              <w:rPr>
                <w:b/>
                <w:bCs/>
                <w:sz w:val="21"/>
                <w:szCs w:val="21"/>
              </w:rPr>
              <w:t>1.11. Номера контактных телефонов и факсов</w:t>
            </w:r>
          </w:p>
        </w:tc>
        <w:tc>
          <w:tcPr>
            <w:tcW w:w="6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192"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.12. Вхождение в холдинги, финансово-промышленные группы </w:t>
            </w:r>
            <w:r>
              <w:rPr/>
              <w:t>(полное наименование, дата и место регистрации, местонахождение)</w:t>
            </w:r>
          </w:p>
        </w:tc>
        <w:tc>
          <w:tcPr>
            <w:tcW w:w="6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cust_holding"/>
            <w:bookmarkStart w:id="3" w:name="cust_holding"/>
            <w:bookmarkEnd w:id="3"/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1" w:hanging="3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13. Наличие дочерних и зависимых предприятий, филиал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полное наименование предприятия, филиала, номер, дата и место регистрации, местонахождение, доля в его уставном фонде)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cust_depend"/>
            <w:bookmarkStart w:id="5" w:name="cust_depend"/>
            <w:bookmarkEnd w:id="5"/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9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1.14. Сведения о наличии лицензий (разрешений) на осуществление деятельности, подлежащей лицензированию</w:t>
            </w:r>
            <w:r>
              <w:rPr>
                <w:rStyle w:val="FootnoteAnchor"/>
                <w:b/>
                <w:bCs/>
                <w:sz w:val="21"/>
                <w:szCs w:val="21"/>
                <w:vertAlign w:val="superscript"/>
              </w:rPr>
              <w:footnoteReference w:id="4"/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лицензируемой деятельности (операций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омер лицензии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ем и когда выдана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действия лицензии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  <w:bookmarkStart w:id="6" w:name="tab_cust_lic"/>
            <w:bookmarkStart w:id="7" w:name="tab_cust_lic"/>
            <w:bookmarkEnd w:id="7"/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9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1.15. Сведения о деловой репута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4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Участие в государственных проекта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4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Участие в тендерах, государственных заказа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 xml:space="preserve">         </w:t>
            </w:r>
            <w:r>
              <w:rPr/>
              <w:t>Является ли Ваша организация хозяйственным обществом, имеющим стратегическое значение для оборонно-промышленного комплекса и безопасности РФ, либо обществом, находящимся под их прямым или косвенным контролем (</w:t>
            </w:r>
            <w:r>
              <w:rPr>
                <w:i/>
                <w:iCs/>
              </w:rPr>
              <w:t>нужное отметить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ДА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НЕТ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1.16. Уставный капитал (складочный капитал, уставный фонд)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регистрированный, руб.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ченный, руб.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bCs/>
                <w:sz w:val="21"/>
                <w:szCs w:val="21"/>
              </w:rPr>
              <w:t>1.17. Основные виды деятельности предприятия, выручка от которых составляет 70 % и боле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ОКВЭД - Расшифровка</w:t>
            </w:r>
            <w:r>
              <w:rPr>
                <w:sz w:val="22"/>
                <w:szCs w:val="22"/>
              </w:rPr>
              <w:t xml:space="preserve"> ________________________________________________________________________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bCs/>
                <w:sz w:val="21"/>
                <w:szCs w:val="21"/>
              </w:rPr>
              <w:t>1.18. Сведения об органах управления юридического лица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18.1. Органы управления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jc w:val="center"/>
              <w:rPr/>
            </w:pPr>
            <w:r>
              <w:rPr/>
              <w:t>Тип органа управления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Наименование органа управления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Персональный состав органов управления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jc w:val="center"/>
              <w:rPr/>
            </w:pPr>
            <w:r>
              <w:rPr/>
              <w:t>Иной коллегиальный орган управления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вет директ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блюдательный сове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ое (указать) _____________________________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__________________________________________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__________________________________________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__________________________________________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18.2. Исполнительные органы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jc w:val="center"/>
              <w:rPr/>
            </w:pPr>
            <w:r>
              <w:rPr/>
              <w:t>Тип органа управления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Наименование органа управления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  <w:t>Персональный состав органов управления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rPr/>
            </w:pPr>
            <w:r>
              <w:rPr/>
              <w:t>Коллегиальный исполнительный орган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ирекц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авл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ое (указать) ________________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_______________________________________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_______________________________________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rPr/>
            </w:pPr>
            <w:r>
              <w:rPr>
                <w:sz w:val="21"/>
                <w:szCs w:val="21"/>
              </w:rPr>
              <w:t>ФИО_______________________________________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rPr/>
            </w:pPr>
            <w:r>
              <w:rPr/>
              <w:t>Единоличный исполнительный орган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енеральный директор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Директор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Иное (указать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_______________________________________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1.19. Состав участников (акционеров) общества на момент заполнения формы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)  юридические лиц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лное наименование предприят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.И.О. руководителя, должность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гистрационные данные (номер, место и дата регистрации), местонахождение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Банк, где имеетс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четный сче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Размер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зноса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ыс.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Участи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 капитал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ругих фирм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(наименование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взноса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  <w:bookmarkStart w:id="8" w:name="tab_url_promoters"/>
            <w:bookmarkStart w:id="9" w:name="tab_url_promoters"/>
            <w:bookmarkEnd w:id="9"/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б) физические лица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.И.О. (полностью)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 регистрации (с указанием страны)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ип и реквизиты документа, удостовер. личность (серия, номер, место, орга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 дата выдачи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Размер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зноса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ыс.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Участи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 капитал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ругих фирм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pBdr>
          <w:top w:val="dashSmallGap" w:sz="8" w:space="1" w:color="000080"/>
          <w:left w:val="dashSmallGap" w:sz="8" w:space="4" w:color="000080"/>
          <w:bottom w:val="dashSmallGap" w:sz="8" w:space="1" w:color="000080"/>
          <w:right w:val="dashSmallGap" w:sz="8" w:space="4" w:color="000080"/>
        </w:pBdr>
        <w:shd w:fill="EBF6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2. Переменные сведения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96"/>
        <w:gridCol w:w="3572"/>
      </w:tblGrid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2.1. Участник сдел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качестве которого выступает предприятие):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емщик по кредит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нципал по договору о предоставлении банковской гарант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лиент по договору факторин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ручител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логодател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1"/>
                <w:szCs w:val="21"/>
              </w:rPr>
              <w:t>2.2. Характер взаимоотношений с заемщиком/принципалом/клиентом Банка</w:t>
            </w:r>
            <w:r>
              <w:rPr>
                <w:sz w:val="21"/>
                <w:szCs w:val="21"/>
              </w:rPr>
              <w:t xml:space="preserve"> (заполняется ТОЛЬКО Поручителем и Залогодателем-третьим лицом):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чредитель </w:t>
            </w:r>
            <w:r>
              <w:rPr>
                <w:i/>
                <w:sz w:val="21"/>
                <w:szCs w:val="21"/>
              </w:rPr>
              <w:t>(с указанием доли участия в уставном капитале)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дна группа компан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очее </w:t>
            </w:r>
            <w:r>
              <w:rPr>
                <w:i/>
                <w:sz w:val="21"/>
                <w:szCs w:val="21"/>
              </w:rPr>
              <w:t>(указать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1"/>
                <w:szCs w:val="21"/>
              </w:rPr>
              <w:t>2.3. Вид деятельности, под которую испрашивается кредит</w:t>
            </w:r>
            <w:r>
              <w:rPr>
                <w:sz w:val="21"/>
                <w:szCs w:val="21"/>
              </w:rPr>
              <w:t xml:space="preserve"> (заполняется ТОЛЬКО Заемщиком):</w:t>
            </w:r>
          </w:p>
        </w:tc>
      </w:tr>
      <w:tr>
        <w:trPr/>
        <w:tc>
          <w:tcPr>
            <w:tcW w:w="9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08"/>
        <w:gridCol w:w="208"/>
        <w:gridCol w:w="1250"/>
        <w:gridCol w:w="419"/>
        <w:gridCol w:w="1047"/>
        <w:gridCol w:w="609"/>
        <w:gridCol w:w="1493"/>
      </w:tblGrid>
      <w:tr>
        <w:trPr/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4. Сведения о регистрации изменений, внесенных в Учредительные документы</w:t>
            </w:r>
            <w:r>
              <w:rPr>
                <w:sz w:val="21"/>
                <w:szCs w:val="21"/>
              </w:rPr>
              <w:t xml:space="preserve"> (с даты последнего предоставления Анкеты (Блок 2) в Банк:</w:t>
            </w:r>
          </w:p>
        </w:tc>
      </w:tr>
      <w:tr>
        <w:trPr/>
        <w:tc>
          <w:tcPr>
            <w:tcW w:w="4387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 - характер изменений</w:t>
            </w:r>
          </w:p>
        </w:tc>
        <w:tc>
          <w:tcPr>
            <w:tcW w:w="55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387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видетельство о внесении записи в ЕГР:  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</w:t>
            </w:r>
          </w:p>
        </w:tc>
      </w:tr>
      <w:tr>
        <w:trPr>
          <w:trHeight w:val="440" w:hRule="atLeast"/>
        </w:trPr>
        <w:tc>
          <w:tcPr>
            <w:tcW w:w="4387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гос.регистрационный номер</w:t>
            </w:r>
          </w:p>
        </w:tc>
        <w:tc>
          <w:tcPr>
            <w:tcW w:w="55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387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- характер изменений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387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видетельство о внесении записи в ЕГР: 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387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гос.регистрационный номер</w:t>
            </w:r>
          </w:p>
        </w:tc>
        <w:tc>
          <w:tcPr>
            <w:tcW w:w="55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9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>
                <w:b/>
                <w:sz w:val="21"/>
                <w:szCs w:val="21"/>
              </w:rPr>
              <w:t>2.4.1. Коды форм федерального государственного статистического наблюдения:</w:t>
            </w:r>
          </w:p>
        </w:tc>
        <w:tc>
          <w:tcPr>
            <w:tcW w:w="50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9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КОГУ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9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КТМО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9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КФС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9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КОПФ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0"/>
        <w:gridCol w:w="2599"/>
        <w:gridCol w:w="580"/>
        <w:gridCol w:w="2202"/>
        <w:gridCol w:w="938"/>
        <w:gridCol w:w="827"/>
        <w:gridCol w:w="173"/>
        <w:gridCol w:w="619"/>
        <w:gridCol w:w="494"/>
        <w:gridCol w:w="870"/>
      </w:tblGrid>
      <w:tr>
        <w:trPr/>
        <w:tc>
          <w:tcPr>
            <w:tcW w:w="992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5. Сведения о руководителях: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ководитель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лавный бухгалтер</w:t>
            </w:r>
          </w:p>
        </w:tc>
      </w:tr>
      <w:tr>
        <w:trPr>
          <w:trHeight w:val="60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sz w:val="21"/>
                <w:szCs w:val="21"/>
              </w:rPr>
              <w:t xml:space="preserve">Ф.И.О. </w:t>
            </w:r>
            <w:r>
              <w:rPr>
                <w:sz w:val="21"/>
                <w:szCs w:val="21"/>
              </w:rPr>
              <w:t>(полностью)</w:t>
            </w:r>
            <w:r>
              <w:rPr>
                <w:b/>
                <w:sz w:val="21"/>
                <w:szCs w:val="21"/>
              </w:rPr>
              <w:t>, год и место рождени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аспортные данные </w:t>
            </w:r>
            <w:r>
              <w:rPr>
                <w:sz w:val="21"/>
                <w:szCs w:val="21"/>
              </w:rPr>
              <w:t>(серия, номер, дата выдачи, кем выдан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 по прописк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sz w:val="21"/>
                <w:szCs w:val="21"/>
              </w:rPr>
              <w:t xml:space="preserve">Телефон </w:t>
            </w:r>
            <w:r>
              <w:rPr>
                <w:sz w:val="21"/>
                <w:szCs w:val="21"/>
              </w:rPr>
              <w:t>(служебный, домашний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разование, специальность, ВУЗ, год окончания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sz w:val="21"/>
                <w:szCs w:val="21"/>
              </w:rPr>
              <w:t xml:space="preserve">Совмещение должностей </w:t>
            </w:r>
            <w:r>
              <w:rPr>
                <w:sz w:val="21"/>
                <w:szCs w:val="21"/>
              </w:rPr>
              <w:t>(если есть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лительность работы в указанной должности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ыдущее место работы, должность, длительность работ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, подтверждающий назначение, срок полномочи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6. В случае отсутствия в штате главного бухгалтера, указать, на кого возложено ведение бухгалтерского учета:</w:t>
            </w:r>
          </w:p>
        </w:tc>
      </w:tr>
      <w:tr>
        <w:trPr/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договорных началах передано специализированной организации (аудиторской компани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ухгалтеру специалисту (индивидуальному аудитору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уководитель ведет бухгалтерский учет лич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5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7. Смена единоличного исполнительного органа организации 3 и более раз за последний календарный го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8. Членство в саморегулируемых организациях:</w:t>
            </w:r>
          </w:p>
        </w:tc>
      </w:tr>
      <w:tr>
        <w:trPr>
          <w:trHeight w:val="146" w:hRule="atLeast"/>
        </w:trPr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СРО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деятельност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вступления</w:t>
            </w:r>
          </w:p>
        </w:tc>
      </w:tr>
      <w:tr>
        <w:trPr/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1"/>
                <w:szCs w:val="21"/>
              </w:rPr>
              <w:t>2.9. Финансовые льготы, которыми пользуется предприятие</w:t>
            </w:r>
            <w:r>
              <w:rPr>
                <w:sz w:val="21"/>
                <w:szCs w:val="21"/>
              </w:rPr>
              <w:t xml:space="preserve"> (использование специальных режимов налогообложения, льготы по налогам и др.):</w:t>
            </w:r>
          </w:p>
        </w:tc>
      </w:tr>
      <w:tr>
        <w:trPr/>
        <w:tc>
          <w:tcPr>
            <w:tcW w:w="992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1"/>
                <w:szCs w:val="21"/>
              </w:rPr>
              <w:t>2.10. Текущие счета в банках</w:t>
            </w:r>
            <w:r>
              <w:rPr>
                <w:sz w:val="21"/>
                <w:szCs w:val="21"/>
              </w:rPr>
              <w:t xml:space="preserve"> (расчетные, валютные, депозитные):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 счет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мер счета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банка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1. Численность работающих на предприятии: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 работающих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исленность работающих на предприятии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 последнюю отчетную дату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__» ______________ 201_ года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 дату обращения в Банк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__» ____________ 201_ г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служащие (тех.исполнители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color w:val="800080"/>
          <w:sz w:val="6"/>
          <w:szCs w:val="6"/>
        </w:rPr>
      </w:pPr>
      <w:r>
        <w:rPr>
          <w:color w:val="800080"/>
          <w:sz w:val="6"/>
          <w:szCs w:val="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750"/>
        <w:gridCol w:w="261"/>
        <w:gridCol w:w="697"/>
        <w:gridCol w:w="532"/>
        <w:gridCol w:w="537"/>
        <w:gridCol w:w="164"/>
        <w:gridCol w:w="604"/>
        <w:gridCol w:w="734"/>
        <w:gridCol w:w="735"/>
        <w:gridCol w:w="107"/>
        <w:gridCol w:w="628"/>
      </w:tblGrid>
      <w:tr>
        <w:trPr/>
        <w:tc>
          <w:tcPr>
            <w:tcW w:w="10137" w:type="dxa"/>
            <w:gridSpan w:val="1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2. Своевременность выплаты заработной платы:</w:t>
            </w:r>
          </w:p>
        </w:tc>
      </w:tr>
      <w:tr>
        <w:trPr/>
        <w:tc>
          <w:tcPr>
            <w:tcW w:w="539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Наличие просроченной задолженности по заработной плате </w:t>
            </w:r>
            <w:r>
              <w:rPr>
                <w:i/>
                <w:sz w:val="21"/>
                <w:szCs w:val="21"/>
              </w:rPr>
              <w:t>(если есть, указать размер и период задержки)</w:t>
            </w:r>
          </w:p>
        </w:tc>
        <w:tc>
          <w:tcPr>
            <w:tcW w:w="47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09" w:type="dxa"/>
            <w:gridSpan w:val="11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тсутствие в течение более чем 3-х месяцев фактических выплат сотрудникам или их осуществление в размере ниже официального прожиточного минимума, установленного в субъекте Российской Федерации по месту регистрации организации в расчете на одного занятого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09" w:type="dxa"/>
            <w:gridSpan w:val="11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3. Изменение места постановки на налоговый учет более 2 раз за календарный год</w:t>
            </w:r>
            <w:r>
              <w:rPr>
                <w:sz w:val="21"/>
                <w:szCs w:val="21"/>
              </w:rPr>
              <w:t xml:space="preserve"> (за исключением случаев, когда изменение вызвано реорганизацией налоговых органов)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388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rPr/>
            </w:pPr>
            <w:r>
              <w:rPr>
                <w:b/>
                <w:sz w:val="21"/>
                <w:szCs w:val="21"/>
              </w:rPr>
              <w:t>2.14. Основные конкуренты</w:t>
            </w:r>
            <w:r>
              <w:rPr>
                <w:sz w:val="21"/>
                <w:szCs w:val="21"/>
              </w:rPr>
              <w:t xml:space="preserve"> (по сопоставимым объемам выпуска/реализации)</w:t>
            </w: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57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137" w:type="dxa"/>
            <w:gridSpan w:val="1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5. Источники возврата кредита (источники доходов):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выручка от основной 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- выручка от прочих видов 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- возврат дебиторской задолженности</w:t>
            </w:r>
            <w:r>
              <w:rPr>
                <w:i/>
                <w:sz w:val="21"/>
                <w:szCs w:val="21"/>
              </w:rPr>
              <w:t xml:space="preserve"> </w:t>
            </w:r>
          </w:p>
        </w:tc>
        <w:tc>
          <w:tcPr>
            <w:tcW w:w="574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указать основных дебиторов и суммы погашения)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займы от учредител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займы от третьих ли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увеличение уставного капита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возврат зай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доходы от реализации основ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доходы от реализации оборо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3315" w:leader="none"/>
              </w:tabs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прочие источники поступлений</w:t>
            </w:r>
          </w:p>
        </w:tc>
        <w:tc>
          <w:tcPr>
            <w:tcW w:w="574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3315" w:leader="none"/>
              </w:tabs>
              <w:suppressAutoHyphens w:val="tru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указать какие)</w:t>
            </w:r>
          </w:p>
        </w:tc>
      </w:tr>
      <w:tr>
        <w:trPr/>
        <w:tc>
          <w:tcPr>
            <w:tcW w:w="10137" w:type="dxa"/>
            <w:gridSpan w:val="1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2.16. В случае обращения с просьбой о реструктуризации задолженности по действующему(им) договору(ам) указать причины </w:t>
            </w:r>
            <w:r>
              <w:rPr>
                <w:sz w:val="21"/>
                <w:szCs w:val="21"/>
              </w:rPr>
              <w:t>(заполняется ТОЛЬКО Заемщиком):</w:t>
            </w:r>
          </w:p>
        </w:tc>
      </w:tr>
      <w:tr>
        <w:trPr/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ризисная ситуация в отрасл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держки оплаты от покупателей, заказчик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езонност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обходимость отвлечения средств на иные нужды</w:t>
            </w:r>
          </w:p>
        </w:tc>
        <w:tc>
          <w:tcPr>
            <w:tcW w:w="350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указать какие)</w:t>
            </w:r>
          </w:p>
        </w:tc>
      </w:tr>
      <w:tr>
        <w:trPr/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достаточный объем заказ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рыв сроков поставки сырья, материалов, комплектующих, повлекший за собой срыв сроков изготовления и реализации продукц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держки при оформлении документов</w:t>
            </w:r>
          </w:p>
        </w:tc>
        <w:tc>
          <w:tcPr>
            <w:tcW w:w="350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указать какие)</w:t>
            </w:r>
          </w:p>
        </w:tc>
      </w:tr>
    </w:tbl>
    <w:p>
      <w:pPr>
        <w:pStyle w:val="Heading4"/>
        <w:keepLines/>
        <w:numPr>
          <w:ilvl w:val="0"/>
          <w:numId w:val="0"/>
        </w:numPr>
        <w:suppressLineNumbers/>
        <w:suppressAutoHyphens w:val="true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keepLines/>
        <w:numPr>
          <w:ilvl w:val="0"/>
          <w:numId w:val="0"/>
        </w:numPr>
        <w:suppressLineNumbers/>
        <w:suppressAutoHyphens w:val="true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К анкете прилагаются:  </w:t>
      </w:r>
      <w:r>
        <w:rPr>
          <w:b w:val="false"/>
          <w:sz w:val="21"/>
          <w:szCs w:val="21"/>
        </w:rPr>
        <w:t>Приложения №1, №2, №3, №4, №5, №6, №7, №8, №9, №10, №11, №12, №13, №14, №15.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4"/>
        <w:keepLines/>
        <w:numPr>
          <w:ilvl w:val="0"/>
          <w:numId w:val="0"/>
        </w:numPr>
        <w:suppressLineNumbers/>
        <w:suppressAutoHyphens w:val="true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Клиент гарантирует достоверность представленных данных, Банк имеет право на проверку всех сведений, указанных в анкете и приложениях к ней.</w:t>
      </w:r>
    </w:p>
    <w:p>
      <w:pPr>
        <w:pStyle w:val="Normal"/>
        <w:keepNext w:val="true"/>
        <w:keepLines/>
        <w:suppressLineNumbers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1"/>
          <w:szCs w:val="21"/>
        </w:rPr>
      </w:pPr>
      <w:r>
        <w:rPr>
          <w:sz w:val="21"/>
          <w:szCs w:val="21"/>
        </w:rPr>
        <w:t>Руководитель предприятия   ______________________  /____________________/</w:t>
      </w:r>
    </w:p>
    <w:p>
      <w:pPr>
        <w:pStyle w:val="Normal"/>
        <w:keepNext w:val="true"/>
        <w:keepLines/>
        <w:suppressLineNumbers/>
        <w:suppressAutoHyphens w:val="true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>
          <w:sz w:val="21"/>
          <w:szCs w:val="21"/>
        </w:rPr>
      </w:pPr>
      <w:r>
        <w:rPr>
          <w:sz w:val="21"/>
          <w:szCs w:val="21"/>
        </w:rPr>
        <w:t>Главный бухгалтер                 ______________________  /____________________/</w:t>
      </w:r>
    </w:p>
    <w:p>
      <w:pPr>
        <w:pStyle w:val="Normal"/>
        <w:keepNext w:val="true"/>
        <w:keepLines/>
        <w:suppressLineNumbers/>
        <w:suppressAutoHyphens w:val="true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Normal"/>
        <w:keepNext w:val="true"/>
        <w:keepLines/>
        <w:suppressLineNumbers/>
        <w:suppressAutoHyphens w:val="true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p>
      <w:pPr>
        <w:pStyle w:val="Normal"/>
        <w:keepNext w:val="true"/>
        <w:keepLines/>
        <w:suppressLineNumbers/>
        <w:suppressAutoHyphens w:val="true"/>
        <w:rPr>
          <w:sz w:val="21"/>
          <w:szCs w:val="21"/>
        </w:rPr>
      </w:pPr>
      <w:r>
        <w:rPr>
          <w:sz w:val="21"/>
          <w:szCs w:val="21"/>
        </w:rPr>
        <w:t>«__» _________ 201_ г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567" w:gutter="0" w:header="851" w:top="1418" w:footer="709" w:bottom="85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53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F243E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9.9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2"/>
                        <w:szCs w:val="22"/>
                      </w:rPr>
                    </w:pPr>
                    <w:r>
                      <w:rPr>
                        <w:color w:val="0F243E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обходимо заполнить </w:t>
      </w:r>
      <w:r>
        <w:rPr>
          <w:b/>
        </w:rPr>
        <w:t xml:space="preserve">ВСЕ </w:t>
      </w:r>
      <w:r>
        <w:rPr/>
        <w:t xml:space="preserve">пункты анкеты, при отсутствии значений ставится прочерк. Рекомендуем заполнять анкету </w:t>
      </w:r>
      <w:r>
        <w:rPr>
          <w:u w:val="single"/>
        </w:rPr>
        <w:t>машинописью</w:t>
      </w:r>
      <w:r>
        <w:rPr/>
        <w:t xml:space="preserve"> (на компьютере) либо, в случае заполнения от руки, </w:t>
      </w:r>
      <w:r>
        <w:rPr>
          <w:u w:val="single"/>
        </w:rPr>
        <w:t>разборчивым</w:t>
      </w:r>
      <w:r>
        <w:rPr/>
        <w:t xml:space="preserve"> почерком. 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/>
        <w:t xml:space="preserve">Блок 1 Анкеты заполняется </w:t>
      </w:r>
      <w:r>
        <w:rPr>
          <w:b/>
        </w:rPr>
        <w:t>всеми клиентами, пользующимся услугами Банка на основании договоров</w:t>
      </w:r>
      <w:r>
        <w:rPr/>
        <w:t>. Блок 1 заполняется Клиентом до заключения первого договора, далее не реже одного раза в год, либо по запросу Банка, либо в порядке, установленном договорами, заключенными с Банком.</w:t>
      </w:r>
    </w:p>
  </w:footnote>
  <w:footnote w:id="4">
    <w:p>
      <w:pPr>
        <w:pStyle w:val="Heading3"/>
        <w:numPr>
          <w:ilvl w:val="0"/>
          <w:numId w:val="0"/>
        </w:numPr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</w:rPr>
        <w:t xml:space="preserve"> </w:t>
      </w:r>
      <w:r>
        <w:rPr>
          <w:b w:val="false"/>
          <w:bCs/>
        </w:rPr>
        <w:t>Копии лицензий, заверенные предприятием, приложить к настоящей форме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2 Анкеты заполняется каждый раз при изменении данн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hanging="720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rFonts w:ascii="Tahoma" w:hAnsi="Tahoma" w:cs="Tahoma"/>
      <w:sz w:val="1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2:00Z</dcterms:created>
  <dc:creator>Антипова Дарья</dc:creator>
  <dc:description/>
  <dc:language>en-US</dc:language>
  <cp:lastModifiedBy>Мельникова Людмила</cp:lastModifiedBy>
  <cp:lastPrinted>2019-04-04T16:26:00Z</cp:lastPrinted>
  <dcterms:modified xsi:type="dcterms:W3CDTF">2019-04-04T11:27:00Z</dcterms:modified>
  <cp:revision>54</cp:revision>
  <dc:subject/>
  <dc:title>Анкета Клиента</dc:title>
</cp:coreProperties>
</file>