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№ 1 к Анкете Клиента </w:t>
      </w:r>
    </w:p>
    <w:p>
      <w:pPr>
        <w:pStyle w:val="3"/>
        <w:spacing w:lineRule="auto" w:line="2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"/>
        <w:spacing w:lineRule="auto" w:line="2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/>
      </w:pPr>
      <w:r>
        <w:rPr>
          <w:sz w:val="24"/>
          <w:szCs w:val="24"/>
        </w:rPr>
        <w:t>Лизинговый портфель на «___» __________________ 201_г.</w:t>
      </w:r>
    </w:p>
    <w:p>
      <w:pPr>
        <w:pStyle w:val="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075"/>
        <w:gridCol w:w="2440"/>
        <w:gridCol w:w="1547"/>
        <w:gridCol w:w="1770"/>
        <w:gridCol w:w="1450"/>
        <w:gridCol w:w="1393"/>
        <w:gridCol w:w="1834"/>
      </w:tblGrid>
      <w:tr>
        <w:trPr>
          <w:trHeight w:val="523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зингополучатель (полное наименование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ИНН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приятия-лизингополучател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квизиты договора лизинга (№, дата)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2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Сумма средств </w:t>
            </w:r>
          </w:p>
          <w:p>
            <w:pPr>
              <w:pStyle w:val="Heading2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к получению (с НДС), тыс.руб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2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Плановые лизинговые платежи к получению </w:t>
            </w:r>
          </w:p>
          <w:p>
            <w:pPr>
              <w:pStyle w:val="Heading2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на следующий квартал (с НДС), тыс.руб.</w:t>
            </w:r>
          </w:p>
        </w:tc>
      </w:tr>
      <w:tr>
        <w:trPr>
          <w:trHeight w:val="69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2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Плановые </w:t>
            </w:r>
          </w:p>
          <w:p>
            <w:pPr>
              <w:pStyle w:val="Heading2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лизинговые </w:t>
            </w:r>
          </w:p>
          <w:p>
            <w:pPr>
              <w:pStyle w:val="Heading2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платежи </w:t>
            </w:r>
          </w:p>
          <w:p>
            <w:pPr>
              <w:pStyle w:val="Heading2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к получен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1"/>
                <w:szCs w:val="21"/>
                <w:u w:val="none"/>
              </w:rPr>
              <w:t>Просроченные лизинговые платеж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2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1-ый месяц </w:t>
            </w:r>
          </w:p>
          <w:p>
            <w:pPr>
              <w:pStyle w:val="Heading2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кварт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2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2-ой месяц </w:t>
            </w:r>
          </w:p>
          <w:p>
            <w:pPr>
              <w:pStyle w:val="Heading2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кварта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2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  <w:lang w:val="en-US"/>
              </w:rPr>
              <w:t>3</w:t>
            </w:r>
            <w:r>
              <w:rPr>
                <w:sz w:val="21"/>
                <w:szCs w:val="21"/>
                <w:u w:val="none"/>
              </w:rPr>
              <w:t>-</w:t>
            </w:r>
            <w:r>
              <w:rPr>
                <w:sz w:val="21"/>
                <w:szCs w:val="21"/>
                <w:u w:val="none"/>
                <w:lang w:val="en-US"/>
              </w:rPr>
              <w:t>и</w:t>
            </w:r>
            <w:r>
              <w:rPr>
                <w:sz w:val="21"/>
                <w:szCs w:val="21"/>
                <w:u w:val="none"/>
              </w:rPr>
              <w:t xml:space="preserve">й месяц </w:t>
            </w:r>
          </w:p>
          <w:p>
            <w:pPr>
              <w:pStyle w:val="Heading2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квартала</w:t>
            </w:r>
          </w:p>
        </w:tc>
      </w:tr>
      <w:tr>
        <w:trPr>
          <w:trHeight w:val="163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1"/>
                <w:szCs w:val="21"/>
                <w:u w:val="none"/>
              </w:rPr>
            </w:pPr>
            <w:r>
              <w:rPr>
                <w:b w:val="false"/>
                <w:i/>
                <w:sz w:val="21"/>
                <w:szCs w:val="21"/>
                <w:u w:val="none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1"/>
                <w:szCs w:val="21"/>
                <w:u w:val="none"/>
              </w:rPr>
            </w:pPr>
            <w:r>
              <w:rPr>
                <w:b w:val="false"/>
                <w:i/>
                <w:sz w:val="21"/>
                <w:szCs w:val="21"/>
                <w:u w:val="none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1"/>
                <w:szCs w:val="21"/>
                <w:u w:val="none"/>
              </w:rPr>
            </w:pPr>
            <w:r>
              <w:rPr>
                <w:b w:val="false"/>
                <w:i/>
                <w:sz w:val="21"/>
                <w:szCs w:val="21"/>
                <w:u w:val="none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1"/>
                <w:szCs w:val="21"/>
                <w:u w:val="none"/>
              </w:rPr>
            </w:pPr>
            <w:r>
              <w:rPr>
                <w:b w:val="false"/>
                <w:i/>
                <w:sz w:val="21"/>
                <w:szCs w:val="21"/>
                <w:u w:val="none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1"/>
                <w:szCs w:val="21"/>
                <w:u w:val="none"/>
              </w:rPr>
            </w:pPr>
            <w:r>
              <w:rPr>
                <w:b w:val="false"/>
                <w:i/>
                <w:sz w:val="21"/>
                <w:szCs w:val="21"/>
                <w:u w:val="none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i/>
                <w:sz w:val="21"/>
                <w:szCs w:val="21"/>
                <w:u w:val="none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i/>
                <w:sz w:val="21"/>
                <w:szCs w:val="21"/>
                <w:u w:val="none"/>
                <w:lang w:val="en-US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1"/>
                <w:szCs w:val="21"/>
                <w:u w:val="none"/>
              </w:rPr>
            </w:pPr>
            <w:r>
              <w:rPr>
                <w:b w:val="false"/>
                <w:i/>
                <w:sz w:val="21"/>
                <w:szCs w:val="21"/>
                <w:u w:val="none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 xml:space="preserve">Прочие лизингополучател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едприятия                  _________________      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>Главный бухгалтер                              _________________      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1418" w:footer="488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ения по заполнению Приложения 1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 xml:space="preserve">Лизинговый портфель заполняется по состоянию на последний день отчетного периода (квартал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 xml:space="preserve">В столбце 1 указывается перечень всех лизингополучателей, по которым остаток платежей к получению составляет 5% и более совокупного лизингового портфеля предприятия на последнюю квартальную дату. Если лизинговый портфель представлен больши́м количеством лизингополучателей, имеющих каждый в отдельности остаток выплат менее 5% лизингового портфеля, то в таблице указываются лизингополучатели с наибольшим остатком выплат по отношению к общему объему лизингового портфеля. Количество расшифрованных лизингополучателей не должно быть менее 1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троке «Прочие лизингополучатели» заполняются только данные в столбцах 4-8.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Итоговая строка в столбце 3 отражает общее количество заключенных договоров с лизингополучателями на последний день отчетного периода (квартала)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ая строка в столбце 4 отражает величину лизингового портфеля компании на последний день отчетного периода (квартала). 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Лизинговый портфель компании представляет собой общую сумму лизинговых платежей к получению по всем </w:t>
      </w:r>
      <w:r>
        <w:rPr>
          <w:sz w:val="22"/>
          <w:szCs w:val="22"/>
          <w:u w:val="single"/>
        </w:rPr>
        <w:t>действующим</w:t>
      </w:r>
      <w:r>
        <w:rPr>
          <w:sz w:val="22"/>
          <w:szCs w:val="22"/>
        </w:rPr>
        <w:t xml:space="preserve"> договорам лизинга, срок оплаты которых не наступил. В лизинговый портфель включается также задолженность лизингополучателей, просроченная не более чем на 90 дней (3 платежа). Лизинговый портфель на последнюю отчетную дату (в том числе по промежуточной отчетности) включает в себя все подписанные договоры лизинга, включая договоры, по которым предмет лизинга еще не установлен/поставлен. Если учетной политикой предприятия предусмотрено иное, необходимо сделать сноску и прокомментировать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зинговый портфель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включаются лизингополучатели, срок договора лизинга с которыми истек, но имеющие просроченную задолженность перед лизинговой компанией; лизингополучатели (либо отдельные договоры с лизингополучателями) с задолженностью, просроченной более чем на 3 платежа (90 дней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 xml:space="preserve">В столбце 5 отражается объем просроченных лизинговых платежей в разрезе лизингополучателей, указанных в столбце 1, а также общей суммой по прочим лизингополучателям. Итоговая строка в столбце 5 отражает совокупный объем просроченных лизинговых платежей на последний день отчетного периода (квартала) по всем </w:t>
      </w:r>
      <w:r>
        <w:rPr>
          <w:sz w:val="22"/>
          <w:szCs w:val="22"/>
          <w:u w:val="single"/>
        </w:rPr>
        <w:t>действующим</w:t>
      </w:r>
      <w:r>
        <w:rPr>
          <w:sz w:val="22"/>
          <w:szCs w:val="22"/>
        </w:rPr>
        <w:t xml:space="preserve"> договорам лизин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лбцах 6-8 отражается плановый объем лизинговых платежей к получению на квартал, следующий за отчетным (с помесячной разбивкой)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44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2 к Анкете Клиента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/>
      </w:pPr>
      <w:r>
        <w:rPr>
          <w:sz w:val="24"/>
          <w:szCs w:val="24"/>
        </w:rPr>
        <w:t>Структура лизингового портфеля по предметам лизинг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 «___» __________________ 201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50"/>
        <w:gridCol w:w="2209"/>
        <w:gridCol w:w="231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5FE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5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ы лизин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5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я в лизинговом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ртфеле,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5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рост (+)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ли сокращение (–)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ъема сегмента, %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Автотранспорт, в т.ч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легков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ассажирск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рузов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пецтехника, в т.ч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троитель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ельскохозяйствен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втомобиль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орож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ммуналь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одъемна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борудование, в т.ч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оргов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изводственн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холодильн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машиностроительное, металлообрабатывающе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орудование для пищевой промышл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чие виды оборуд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едвижим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Проче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44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в зависимости от специализации лизинговой компании наименования сегментов могут быть скорректированы. Прирост или сокращение объема сегмента рассчитывается по сравнению с уровнем за аналогичный период предыдущего года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 к Анкете Кли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асшифровка дебиторской задолженности на «___» __________________ 201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25"/>
        <w:gridCol w:w="1786"/>
        <w:gridCol w:w="2445"/>
        <w:gridCol w:w="1658"/>
        <w:gridCol w:w="1636"/>
        <w:gridCol w:w="2490"/>
      </w:tblGrid>
      <w:tr>
        <w:trPr>
          <w:trHeight w:val="795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приятия – дебитора *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Н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битора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умма задолженности (без учета резер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 сомнит.долгам), тыс. руб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олж-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 возвр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адолж-т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мента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суд.разбирательство, банкротство дебитора, иное)</w:t>
            </w:r>
          </w:p>
        </w:tc>
      </w:tr>
      <w:tr>
        <w:trPr>
          <w:trHeight w:val="7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всег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 просроченна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долженность лизингополучателей (счет 62.01), в т.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вансы выданные (счет 60.02), в т.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екселя к получен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долженность дочерних и зависимых обще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долженность учредителей по взносам в уставный капит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долженность прочих дебит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имечание: </w:t>
      </w:r>
      <w:r>
        <w:rPr/>
        <w:t>к просроченной дебиторской задолженности в части задолженности лизингополучателей относится задолженность, просроченная более чем на 3 платежа. В случае, если лизингополучатель имеет задолженность в размере не более 3-ех лизинговых платежей, то величина его задолженности отражается в столбце 3. Если дебитор имеет перед лизинговой компанией задолженность в размере более 3-ех платежей, то данные в столбцах 3 и 4 будут совпадать. Всего должно быть расшифровано не менее 70% от общей суммы дебиторской задолженности на рассматриваемую д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* если находится в стадии ликвидации или в отношении него возбуждено дело о банкротстве-указ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едприятия  ______________________  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бухгалтер                ______________________  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1418" w:footer="488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-1 к Анкете Клиен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4"/>
          <w:szCs w:val="24"/>
        </w:rPr>
        <w:t xml:space="preserve">Расшифровка созданных резервов по сомнительным долг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«___» __________________ 201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06"/>
        <w:gridCol w:w="3329"/>
        <w:gridCol w:w="2167"/>
      </w:tblGrid>
      <w:tr>
        <w:trPr>
          <w:trHeight w:val="4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редприятия - дебит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 дебито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резерва по сомнительным долгам, тыс.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Финансовое состояние дебитора 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1134" w:footer="44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Примечание: </w:t>
      </w:r>
      <w:r>
        <w:rPr/>
        <w:t>финансовое состояние дебитора по собственной оценке лизинговой компании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4 к Анкете Клиен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асшифровка кредиторской задолженности на </w:t>
      </w:r>
      <w:r>
        <w:rPr/>
        <w:t>«___» __________________ 201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187"/>
        <w:gridCol w:w="2456"/>
        <w:gridCol w:w="1203"/>
        <w:gridCol w:w="1525"/>
        <w:gridCol w:w="1647"/>
        <w:gridCol w:w="1209"/>
        <w:gridCol w:w="1539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приятия - кредитор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дитор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долженности </w:t>
            </w:r>
            <w:r>
              <w:rPr>
                <w:sz w:val="21"/>
                <w:szCs w:val="21"/>
              </w:rPr>
              <w:t>(за что, номер договора и пр.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адолж-ти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ыс.руб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возникнов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адолж-т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та платеж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договор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 возвр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адолж-ти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се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 просроченна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оставщики и подрядчики (счет 60.01), в т.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екселя к уплат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очерние и зависимые обществ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ерсона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осуд. внебюджетные фо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логи и сбо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вансы полученные (счет 62.02), в т.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очие кредито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в таблице расшифровываются данные по основным кредиторам (10% и более от общей суммы задолженности), обязательно указывается наличие просроченной задолженности (в скобках). Всего должно быть расшифровано не менее 70% от общей суммы кредиторской задолженности на рассматриваемую дату.</w:t>
      </w:r>
    </w:p>
    <w:p>
      <w:pPr>
        <w:pStyle w:val="Normal"/>
        <w:rPr/>
      </w:pPr>
      <w:r>
        <w:rPr>
          <w:sz w:val="22"/>
          <w:szCs w:val="22"/>
        </w:rPr>
        <w:t>Руководитель предприятия  ______________________  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______________________  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1134" w:gutter="0" w:header="0" w:top="1418" w:footer="488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5 к Анкете Кли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Расшифровка показателей экономической и финансовой деятельности предприятия </w:t>
      </w:r>
    </w:p>
    <w:p>
      <w:pPr>
        <w:pStyle w:val="Heading2"/>
        <w:jc w:val="center"/>
        <w:rPr/>
      </w:pPr>
      <w:r>
        <w:rPr>
          <w:sz w:val="24"/>
          <w:szCs w:val="24"/>
          <w:u w:val="none"/>
        </w:rPr>
        <w:t xml:space="preserve">на </w:t>
      </w:r>
      <w:r>
        <w:rPr>
          <w:b w:val="false"/>
          <w:u w:val="none"/>
        </w:rPr>
        <w:t>«____»  _________________  201_ г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 предприятия:</w:t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средства предприятия (подробная информация о наличии в собственности/аренде недвижимого имущества приводится в Приложении №10 к Анкете Клиента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889"/>
        <w:gridCol w:w="1194"/>
        <w:gridCol w:w="1401"/>
        <w:gridCol w:w="1370"/>
        <w:gridCol w:w="831"/>
      </w:tblGrid>
      <w:tr>
        <w:trPr>
          <w:trHeight w:val="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д 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>Балансовая стоимость,</w:t>
            </w:r>
          </w:p>
          <w:p>
            <w:pPr>
              <w:pStyle w:val="Heading1"/>
              <w:rPr/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>Остаточная стоимость,</w:t>
            </w:r>
          </w:p>
          <w:p>
            <w:pPr>
              <w:pStyle w:val="Heading1"/>
              <w:rPr/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>Износ,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емельные участки и объекты природополь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дания, соору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ашины и оборудование, в т.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очее, в т.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езавершенные капитальные вложения </w:t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>2.1. Незавершенное строительство (затраты заемщика, связанные с возведением объектов строительства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78"/>
        <w:gridCol w:w="1625"/>
        <w:gridCol w:w="1922"/>
        <w:gridCol w:w="1976"/>
      </w:tblGrid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д 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а 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д 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становления строи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>Балансовая стоимость,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2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езавершенные капитальные вложения (затраты лизингодателя, связанные с приобретением лизингового имуществ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346"/>
        <w:gridCol w:w="1383"/>
        <w:gridCol w:w="2394"/>
        <w:gridCol w:w="2636"/>
      </w:tblGrid>
      <w:tr>
        <w:trPr>
          <w:trHeight w:val="5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зингополуча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щ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мет лизин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ланируемая 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вода в эксплуатаци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>Балансовая стоимость, тыс. руб.</w:t>
            </w:r>
          </w:p>
        </w:tc>
      </w:tr>
      <w:tr>
        <w:trPr>
          <w:trHeight w:val="2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Лизинговое имущество* (по категориям)</w:t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 Имущество, учитываемое на балансе лизингодателя (доходные вложения в материальные ценност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03"/>
        <w:gridCol w:w="3476"/>
      </w:tblGrid>
      <w:tr>
        <w:trPr>
          <w:trHeight w:val="26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тыс.руб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, тыс.руб.</w:t>
            </w:r>
          </w:p>
        </w:tc>
      </w:tr>
      <w:tr>
        <w:trPr>
          <w:trHeight w:val="26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Имущество, учитываемое на балансе лизингополуча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5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тыс.руб.</w:t>
            </w:r>
          </w:p>
        </w:tc>
      </w:tr>
      <w:tr>
        <w:trPr>
          <w:trHeight w:val="2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/>
        <w:t>Допустимо предоставление оборотно-сальдовых ведомостей по счетам бухгалтерского учета, на которых отражается предоставленное в лизинг имущество, со счетами амортизац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инансовые вложения, ценные бумаг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184"/>
        <w:gridCol w:w="1184"/>
        <w:gridCol w:w="1184"/>
        <w:gridCol w:w="1184"/>
        <w:gridCol w:w="1184"/>
        <w:gridCol w:w="1185"/>
      </w:tblGrid>
      <w:tr>
        <w:trPr>
          <w:trHeight w:val="8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контрагента (эмитента, заемщика и т.п.)</w:t>
            </w:r>
          </w:p>
          <w:p>
            <w:pPr>
              <w:pStyle w:val="Heading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ид финансовых вложений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(займ, акции, вклад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УК, депозиты и т.п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нсовая стоимость, тыс.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ночная стоимость (при наличии), тыс.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роченная задолженность (при наличии), тыс.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труктуризации (при наличи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ник-нов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огашения по договору</w:t>
            </w:r>
          </w:p>
        </w:tc>
      </w:tr>
      <w:tr>
        <w:trPr>
          <w:trHeight w:val="1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лгосрочные финансовые вложения</w:t>
            </w:r>
          </w:p>
        </w:tc>
      </w:tr>
      <w:tr>
        <w:trPr>
          <w:trHeight w:val="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раткосрочные финансовые вложения</w:t>
            </w:r>
          </w:p>
        </w:tc>
      </w:tr>
      <w:tr>
        <w:trPr>
          <w:trHeight w:val="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* если находится в стадии ликвидации или в отношении него возбуждено дело о банкротстве-указать. </w:t>
      </w:r>
    </w:p>
    <w:p>
      <w:pPr>
        <w:pStyle w:val="Normal"/>
        <w:spacing w:before="120" w:after="60"/>
        <w:jc w:val="both"/>
        <w:rPr/>
      </w:pPr>
      <w:r>
        <w:rPr>
          <w:b/>
          <w:sz w:val="24"/>
          <w:szCs w:val="24"/>
        </w:rPr>
        <w:t>5. Прочие</w:t>
      </w:r>
      <w:r>
        <w:rPr/>
        <w:t xml:space="preserve"> актив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3"/>
        <w:gridCol w:w="3876"/>
      </w:tblGrid>
      <w:tr>
        <w:trPr>
          <w:trHeight w:val="27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нсовая стоимость, тыс.руб.</w:t>
            </w:r>
          </w:p>
        </w:tc>
      </w:tr>
      <w:tr>
        <w:trPr>
          <w:trHeight w:val="27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па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493"/>
        <w:gridCol w:w="2022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 xml:space="preserve">Вид продукции 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(наименование, марка и др.отлич.признаки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>Балансовая стоимость, тыс.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едприятия  ______________________  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______________________  /_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/>
      </w:pPr>
      <w:r>
        <w:rPr>
          <w:sz w:val="22"/>
          <w:szCs w:val="22"/>
        </w:rPr>
        <w:t>ПРИЛОЖЕНИЕ № 6 к Анкете Клие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шифровка займов и креди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в том числе ссудные счета в банках и финансовых учреждениях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«____»________________ 201_ г.</w:t>
      </w:r>
    </w:p>
    <w:p>
      <w:pPr>
        <w:pStyle w:val="Normal"/>
        <w:ind w:right="-1044" w:hanging="0"/>
        <w:jc w:val="right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66"/>
        <w:gridCol w:w="1102"/>
        <w:gridCol w:w="1103"/>
        <w:gridCol w:w="828"/>
        <w:gridCol w:w="1102"/>
        <w:gridCol w:w="1100"/>
        <w:gridCol w:w="956"/>
        <w:gridCol w:w="1241"/>
      </w:tblGrid>
      <w:tr>
        <w:trPr>
          <w:trHeight w:val="1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дит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догов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мер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дита/займа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тат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олж-ти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ыс.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центная ставка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сроченная задолженность (при наличии), 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зврат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договор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сруктуризации, при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6" w:right="-1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и залоговая стоимо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106" w:right="-1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еспечен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106" w:right="-1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договору</w:t>
            </w:r>
          </w:p>
        </w:tc>
      </w:tr>
      <w:tr>
        <w:trPr>
          <w:trHeight w:val="1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лгосрочные заемные средства</w:t>
            </w:r>
          </w:p>
        </w:tc>
      </w:tr>
      <w:tr>
        <w:trPr>
          <w:trHeight w:val="18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раткосрочные заемные средства</w:t>
            </w:r>
          </w:p>
        </w:tc>
      </w:tr>
      <w:tr>
        <w:trPr>
          <w:trHeight w:val="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едприятия  ______________________  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______________________  /____________________/                                    </w:t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 к Анкете Кли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енежных средств от реализации продукции, оказания услуг  </w:t>
      </w:r>
    </w:p>
    <w:p>
      <w:pPr>
        <w:pStyle w:val="Normal"/>
        <w:jc w:val="center"/>
        <w:rPr/>
      </w:pPr>
      <w:r>
        <w:rPr/>
        <w:t xml:space="preserve">          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5"/>
        <w:gridCol w:w="1276"/>
        <w:gridCol w:w="1276"/>
        <w:gridCol w:w="1134"/>
        <w:gridCol w:w="137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Поступление денежных средств в кассу пред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четные счета предприятия в банках (отдельно по каждому банк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ексе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</w:tr>
      <w:tr>
        <w:trPr>
          <w:trHeight w:val="5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</w:t>
            </w:r>
          </w:p>
        </w:tc>
      </w:tr>
      <w:tr>
        <w:trPr>
          <w:trHeight w:val="268" w:hRule="exact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шедший год – 201_</w:t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того за 1-й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того за 2-й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того за 3-й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того за 4-й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за 201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год – 201_</w:t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того за 1-й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того за 2-й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того за 3-й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того за 4-й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за 201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3"/>
        <w:spacing w:lineRule="auto" w:line="240"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чание: в таблицу не включаются кредиты банков, заемные средства; исключаются двойные обороты типа вексель - расчетный счет, касса - расчетный сч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едприятия  ______________________  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/>
      </w:pPr>
      <w:r>
        <w:rPr>
          <w:sz w:val="22"/>
          <w:szCs w:val="22"/>
        </w:rPr>
        <w:t xml:space="preserve">Главный бухгалтер                 ______________________  /____________________/                                    </w:t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567" w:gutter="0" w:header="0" w:top="1134" w:footer="44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Indent"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8 к Анкете Клиент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денежных потоков (поквартально) на период кредитования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с «____» ____________г. по «____» ____________г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802"/>
        <w:gridCol w:w="809"/>
        <w:gridCol w:w="809"/>
        <w:gridCol w:w="808"/>
        <w:gridCol w:w="823"/>
      </w:tblGrid>
      <w:tr>
        <w:trPr>
          <w:cantSplit w:val="true"/>
        </w:trPr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ежные потоки поквартально (без НДС), тыс.руб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cantSplit w:val="true"/>
        </w:trPr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-й кв. 201_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-й кв. 201_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-й кв. 201_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ежный поток от текущей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Выручка от реализации товаров, продукции, работ, услу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Выручка от реализации материалов, малоценных и быстроизнашивающихся предме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. Возврат дебиторской задолженнос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плата поставщикам, сторонним организациям  за услу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Выплата заработной платы с отчислениями во внебюджетные фонды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плата управленческих расходов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плата рекла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плата нало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платеж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ИТОГО чистый денежный поток от текущей деятельности (п.1 + п.2 + п.3 +п.4 – п.5 – п.6 – п.7 – п.8 – п.9 – п. 1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вестиционный денежный пот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ыручка от реализации основных средств, оборудования, незавершенного строительства, нематериальных актив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Дивиденды от участия в других предприятия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Выручка от реализации долгосрочных ценных бум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 Доходы по долгосрочным ценным бумаг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 Получение долгосрочных креди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Расходы на строительст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окупка основных средств и нематериальных актив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риобретение долгосрочных ценных бум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Приобретение долей участия в других организация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Возврат долгосрочных кредитов и процентов по ни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ИТОГО чистый денежный поток от инвестиционной деятельности (п.12+п.13+п.14+п.15+п.16-п.17-п.18-п.19-п.20-п.2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ый денежный пот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 Выручка от реализации краткосрочных ценных бум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 Доходы по краткосрочным ценным бумаг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 Получение краткосрочных креди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Покупка краткосрочных ценных бум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Возврат краткосрочных кредитов и процентов по ни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Оплата процентов по просроченным долгосрочным кредит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Выплата дивидендов  и процентов по ценным бумаг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Погашение обязательств по облигац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 ИТОГО чистый денежный поток по финансовой деятельности (п.23+п.24+п.25-п.26-п.27-п.28-п.29-п.30-п.31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32. Всего чистый денежный поток (п.11+п.22+п.31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Остаток денежных средств на начало пери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Остаток денежных средств нарастающим итогом (п.32+п.3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предприятия    ______________________  /____________________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______________________  /____________________/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/>
        <w:t>М.П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таблице «Прогноз денежных потоков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форма, может быть дополнена)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бизнеса (краткая история образования организации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айт в сети Internet (при наличии)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ой вид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Характерные особенности осуществляемых видов деятельности </w:t>
      </w:r>
      <w:r>
        <w:rPr>
          <w:rFonts w:cs="Times New Roman" w:ascii="Times New Roman" w:hAnsi="Times New Roman"/>
          <w:sz w:val="22"/>
          <w:szCs w:val="22"/>
        </w:rPr>
        <w:t>(например, специфика расчетов с контрагентами, сезонность деятельности, особенности признания выручки в бухгалтерском учете и др.) 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основание целей кредитования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мментарии к расчету прогноза денежных потоков </w:t>
      </w:r>
      <w:r>
        <w:rPr>
          <w:rFonts w:cs="Times New Roman" w:ascii="Times New Roman" w:hAnsi="Times New Roman"/>
          <w:sz w:val="22"/>
          <w:szCs w:val="22"/>
        </w:rPr>
        <w:t>(допущения, исходные данные для прогнозирования, источники информации и др.)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Денежный поток от текущей деятельности  ___________________________________________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- Инвестиционный денежный поток  __________________________________________________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- Финансовый денежный поток  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едприятия    ______________________  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______________________  /____________________/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567" w:gutter="0" w:header="0" w:top="1134" w:footer="44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9 к Анкете Клиент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контрагент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ловые партнеры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</w:rPr>
        <w:t>поставщики предметов лизинга, страховые компани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00"/>
        <w:gridCol w:w="2500"/>
        <w:gridCol w:w="25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организац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 организации-делового партне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поставляемой продукции, оказываемых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я поставок/работ/услуг данной организации в общем объеме, %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4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едприятия  ______________________  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______________________  /____________________/                                    </w:t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«__» _______________201_ г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0 к Анкете Клиента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собственного/арендованного недвижимого имуществ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«___» _____________________ 201__ г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4754"/>
        <w:gridCol w:w="197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ьзование объект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едвижимое имущество: здание/сооружение/помеще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нежилое помещение, производственное помещение, складское помещение, торговое помещени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, для каких целей используется объект, каким образом участвует в деятельности организации (склад, производственный цех, офисное помещение и др.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Имущество расположено по адрес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область, г.________, ул.________, д.__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адастровый (или условный) номе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бщая площад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мущество принадлежит Заемщику на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е </w:t>
            </w:r>
            <w:r>
              <w:rPr>
                <w:u w:val="single"/>
              </w:rPr>
              <w:t>собственности/аренды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Правоустанавливающие документы на объект </w:t>
            </w:r>
            <w:r>
              <w:rPr>
                <w:b/>
              </w:rPr>
              <w:t>(с приложением копий правоустанавливающих документов)</w:t>
            </w:r>
            <w:r>
              <w:rPr/>
              <w:t>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- для имущества, принадлежащего организации  на праве собственности – указать документы, подтверждающие право собственности;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- для имущества, принадлежащего организации на праве аренды – указать договоры аренды со сроками действ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Недвижимое имущество:</w:t>
            </w:r>
            <w:r>
              <w:rPr/>
              <w:t xml:space="preserve"> здание/сооружение/помеще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лняется по аналогии с п.1 настоящей таблиц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едвижимое имущество: земельный участ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земел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земл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19"/>
                  <w:szCs w:val="19"/>
                </w:rPr>
                <w:t>сельскохозяйственного назначения</w:t>
              </w:r>
            </w:hyperlink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- земл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19"/>
                  <w:szCs w:val="19"/>
                </w:rPr>
                <w:t>населенных пунктов</w:t>
              </w:r>
            </w:hyperlink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19"/>
                  <w:szCs w:val="19"/>
                </w:rPr>
                <w:t>земли</w:t>
              </w:r>
            </w:hyperlink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- земли особо охраняемых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19"/>
                  <w:szCs w:val="19"/>
                </w:rPr>
                <w:t>территорий и объектов</w:t>
              </w:r>
            </w:hyperlink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- земл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19"/>
                  <w:szCs w:val="19"/>
                </w:rPr>
                <w:t>лесного фонда</w:t>
              </w:r>
            </w:hyperlink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- земл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19"/>
                  <w:szCs w:val="19"/>
                </w:rPr>
                <w:t>водного фонда</w:t>
              </w:r>
            </w:hyperlink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9"/>
                <w:szCs w:val="19"/>
              </w:rPr>
              <w:t xml:space="preserve">- земли </w:t>
            </w:r>
            <w:hyperlink r:id="rId24">
              <w:r>
                <w:rPr>
                  <w:rStyle w:val="InternetLink"/>
                  <w:i/>
                  <w:sz w:val="19"/>
                  <w:szCs w:val="19"/>
                </w:rPr>
                <w:t>запаса</w:t>
              </w:r>
            </w:hyperlink>
            <w:r>
              <w:rPr>
                <w:i/>
                <w:sz w:val="19"/>
                <w:szCs w:val="19"/>
              </w:rPr>
              <w:t>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, для каких целей используется объект, каким образом участвует в деятельности организации, какие здания/сооружения возведены на земельном участк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Имущество расположено по адрес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область, г.________, ул.________, д.__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адастровый (или условный) номе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бщая площад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Имущество принадлежит Заемщику на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е </w:t>
            </w:r>
            <w:r>
              <w:rPr>
                <w:u w:val="single"/>
              </w:rPr>
              <w:t>собственности/аренды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Правоустанавливающие документы на объект </w:t>
            </w:r>
            <w:r>
              <w:rPr>
                <w:b/>
              </w:rPr>
              <w:t>(с приложением копий правоустанавливающих документов)</w:t>
            </w:r>
            <w:r>
              <w:rPr/>
              <w:t>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- для имущества, принадлежащего организации на праве собственности – указать документы, подтверждающие право собственности;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- для имущества, принадлежащего организации на праве аренды – указать договоры аренды со сроками действ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предприятия   ______________________  /____________________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______________________  /____________________/                                    </w:t>
      </w:r>
    </w:p>
    <w:p>
      <w:pPr>
        <w:pStyle w:val="Normal"/>
        <w:ind w:right="-104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right="-104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567" w:gutter="0" w:header="0" w:top="1134" w:footer="44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«__» _______________201_ г.        </w:t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1 к Анкете Клиента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язательствах и поручительствах за третьих лиц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«___» _____________________ 201__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605"/>
        <w:gridCol w:w="2942"/>
        <w:gridCol w:w="1305"/>
        <w:gridCol w:w="1308"/>
        <w:gridCol w:w="1527"/>
        <w:gridCol w:w="1494"/>
        <w:gridCol w:w="203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ид залога </w:t>
            </w:r>
            <w:r>
              <w:rPr>
                <w:sz w:val="21"/>
                <w:szCs w:val="21"/>
              </w:rPr>
              <w:t>(поручительство, залог имущества и др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дитно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предприятия/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О физического лица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емщика, с которым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лючен кредитный догов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 заемщ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кредита, 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ник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ов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язательст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прекращения обязательст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таток задолженности по кредиту на последнюю отчетную дату - _____ (указать дату), тыс.руб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</w:rPr>
        <w:t>Примечание:</w:t>
      </w:r>
      <w:r>
        <w:rPr/>
        <w:t xml:space="preserve"> в случае, если Клиент выступает Залогодателем по кредитному договору третьего лица, заключенному с Банком или иными кредитными организациями, необходимо предоставить перечень заложенного имущества с указанием вида имущества, балансовой стоимости и стоимости по оценке сторон.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едприятия   ______________________  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______________________  /____________________/                                    </w:t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«__» _______________201_ г.        </w:t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sz w:val="22"/>
          <w:szCs w:val="22"/>
        </w:rPr>
        <w:t>ПРИЛОЖЕНИЕ № 12 к Анкете Клиента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фонде оплаты труда, сумме налога на доходы физических лиц и сумме оплаченных налогов в целом по предприятию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"__" ___________ 201_ г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34"/>
        <w:gridCol w:w="2171"/>
        <w:gridCol w:w="2172"/>
        <w:gridCol w:w="2171"/>
        <w:gridCol w:w="2531"/>
      </w:tblGrid>
      <w:tr>
        <w:trPr>
          <w:trHeight w:val="840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er"/>
              <w:keepNext w:val="true"/>
              <w:keepLines/>
              <w:suppressLineNumbers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нд оплаты труда, тыс.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исленность работающих на предприятии,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ний размер заработной платы на одного сотрудника,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Сумма уплаченного налога на доходы физических лиц, тыс.руб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оплаченных налогов в целом по предприятию, тыс.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ч. 68 и 69)</w:t>
            </w:r>
          </w:p>
        </w:tc>
      </w:tr>
      <w:tr>
        <w:trPr>
          <w:trHeight w:val="72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</w:tr>
      <w:tr>
        <w:trPr>
          <w:trHeight w:val="276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-ый кварт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-ой кварт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-ий кварт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-ый кварт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 за 201_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keepNext w:val="true"/>
        <w:keepLines/>
        <w:suppressLineNumbers/>
        <w:suppressAutoHyphens w:val="true"/>
        <w:ind w:hanging="0"/>
        <w:rPr/>
      </w:pPr>
      <w:r>
        <w:rPr/>
      </w:r>
    </w:p>
    <w:p>
      <w:pPr>
        <w:pStyle w:val="TextBodyIndent"/>
        <w:keepNext w:val="true"/>
        <w:keepLines/>
        <w:suppressLineNumbers/>
        <w:suppressAutoHyphens w:val="true"/>
        <w:ind w:hanging="0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Руководитель предприятия   ______________________  /____________________/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ind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______________________  /____________________/                                    </w:t>
      </w:r>
    </w:p>
    <w:p>
      <w:pPr>
        <w:pStyle w:val="Normal"/>
        <w:keepNext w:val="true"/>
        <w:keepLines/>
        <w:suppressLineNumbers/>
        <w:suppressAutoHyphens w:val="true"/>
        <w:ind w:right="-1044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keepNext w:val="true"/>
        <w:keepLines/>
        <w:suppressLineNumbers/>
        <w:suppressAutoHyphens w:val="true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ind w:right="-1044" w:hanging="0"/>
        <w:rPr/>
      </w:pPr>
      <w:r>
        <w:rPr>
          <w:sz w:val="22"/>
          <w:szCs w:val="22"/>
        </w:rPr>
        <w:t>«__» _______________201_ г.</w:t>
      </w:r>
      <w:r>
        <w:rPr/>
        <w:t xml:space="preserve">      </w:t>
      </w:r>
    </w:p>
    <w:p>
      <w:pPr>
        <w:pStyle w:val="Normal"/>
        <w:ind w:right="-10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sz w:val="22"/>
          <w:szCs w:val="22"/>
        </w:rPr>
        <w:t>ПРИЛОЖЕНИЕ № 13 к Анкете Клиента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я рынка предприятия в соответствующей отрасл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"__" ___________ 201_ г.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393"/>
        <w:gridCol w:w="3393"/>
        <w:gridCol w:w="3394"/>
      </w:tblGrid>
      <w:tr>
        <w:trPr>
          <w:trHeight w:val="262" w:hRule="atLeast"/>
          <w:cantSplit w:val="true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расль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er"/>
              <w:keepNext w:val="true"/>
              <w:keepLines/>
              <w:suppressLineNumbers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ля рынка на уровне муниципального образования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ля рынка на уровне субъекта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ля рынка на уровне Российской Федерации</w:t>
            </w:r>
          </w:p>
        </w:tc>
      </w:tr>
      <w:tr>
        <w:trPr>
          <w:trHeight w:val="614" w:hRule="atLeast"/>
          <w:cantSplit w:val="true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</w:tr>
      <w:tr>
        <w:trPr>
          <w:trHeight w:val="291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keepNext w:val="true"/>
        <w:keepLines/>
        <w:suppressLineNumbers/>
        <w:suppressAutoHyphens w:val="true"/>
        <w:ind w:hanging="0"/>
        <w:rPr/>
      </w:pPr>
      <w:r>
        <w:rPr/>
      </w:r>
    </w:p>
    <w:p>
      <w:pPr>
        <w:pStyle w:val="TextBodyIndent"/>
        <w:keepNext w:val="true"/>
        <w:keepLines/>
        <w:suppressLineNumbers/>
        <w:suppressAutoHyphens w:val="true"/>
        <w:ind w:hanging="0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Руководитель предприятия   ______________________  /____________________/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ind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______________________  /____________________/                                    </w:t>
      </w:r>
    </w:p>
    <w:p>
      <w:pPr>
        <w:pStyle w:val="Normal"/>
        <w:keepNext w:val="true"/>
        <w:keepLines/>
        <w:suppressLineNumbers/>
        <w:suppressAutoHyphens w:val="true"/>
        <w:ind w:right="-1044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keepNext w:val="true"/>
        <w:keepLines/>
        <w:suppressLineNumbers/>
        <w:suppressAutoHyphens w:val="true"/>
        <w:ind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ind w:right="-1044" w:hanging="0"/>
        <w:rPr/>
      </w:pPr>
      <w:r>
        <w:rPr>
          <w:sz w:val="22"/>
          <w:szCs w:val="22"/>
        </w:rPr>
        <w:t>«__» _______________201_ г.</w:t>
      </w:r>
      <w:r>
        <w:rPr/>
        <w:t xml:space="preserve">      </w:t>
      </w:r>
    </w:p>
    <w:p>
      <w:pPr>
        <w:pStyle w:val="Normal"/>
        <w:keepNext w:val="true"/>
        <w:keepLines/>
        <w:suppressLineNumbers/>
        <w:suppressAutoHyphens w:val="true"/>
        <w:ind w:right="-1044" w:hanging="0"/>
        <w:rPr/>
      </w:pPr>
      <w:r>
        <w:rPr/>
      </w:r>
    </w:p>
    <w:p>
      <w:pPr>
        <w:pStyle w:val="Normal"/>
        <w:ind w:right="-10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orient="landscape" w:w="16838" w:h="11906"/>
      <w:pgMar w:left="851" w:right="1134" w:gutter="0" w:header="0" w:top="1418" w:footer="4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дату оформления кредита либо последнюю отчетную дату (в т.ч. по промежуточной отчетности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дату оформления кредита либо последнюю отчетную дату (в т.ч. по промежуточной отчетност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hanging="720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rFonts w:ascii="Tahoma" w:hAnsi="Tahoma" w:cs="Tahoma"/>
      <w:sz w:val="1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yperlink" Target="consultantplus://offline/ref=4FB237D1082E920CD550FF3D3907A847626E6DAC63AE6650C9D56868A50CDE37AF19BCA0A754E21ERA50D" TargetMode="External"/><Relationship Id="rId19" Type="http://schemas.openxmlformats.org/officeDocument/2006/relationships/hyperlink" Target="consultantplus://offline/ref=4FB237D1082E920CD550FF3D3907A847626E6DAC63AE6650C9D56868A50CDE37AF19BCA4RA50D" TargetMode="External"/><Relationship Id="rId20" Type="http://schemas.openxmlformats.org/officeDocument/2006/relationships/hyperlink" Target="consultantplus://offline/ref=4FB237D1082E920CD550FF3D3907A847626E6DAC63AE6650C9D56868A50CDE37AF19BCA0A754E31FRA5CD" TargetMode="External"/><Relationship Id="rId21" Type="http://schemas.openxmlformats.org/officeDocument/2006/relationships/hyperlink" Target="consultantplus://offline/ref=4FB237D1082E920CD550FF3D3907A847626E6DAC63AE6650C9D56868A50CDE37AF19BCA0A754EC1FRA59D" TargetMode="External"/><Relationship Id="rId22" Type="http://schemas.openxmlformats.org/officeDocument/2006/relationships/hyperlink" Target="consultantplus://offline/ref=4FB237D1082E920CD550FF3D3907A847626E6DAC63AE6650C9D56868A50CDE37AF19BCA0A754EC19RA5DD" TargetMode="External"/><Relationship Id="rId23" Type="http://schemas.openxmlformats.org/officeDocument/2006/relationships/hyperlink" Target="consultantplus://offline/ref=4FB237D1082E920CD550FF3D3907A847626E6DAC63AE6650C9D56868A50CDE37AF19BCA0RA5FD" TargetMode="External"/><Relationship Id="rId24" Type="http://schemas.openxmlformats.org/officeDocument/2006/relationships/hyperlink" Target="consultantplus://offline/ref=4FB237D1082E920CD550FF3D3907A847626E6DAC63AE6650C9D56868A50CDE37AF19BCA0A754EC18RA5FD" TargetMode="Externa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2:00Z</dcterms:created>
  <dc:creator>Антипова Дарья</dc:creator>
  <dc:description/>
  <cp:keywords/>
  <dc:language>en-US</dc:language>
  <cp:lastModifiedBy>Скиндерев Станислав</cp:lastModifiedBy>
  <cp:lastPrinted>2013-12-04T08:01:00Z</cp:lastPrinted>
  <dcterms:modified xsi:type="dcterms:W3CDTF">2019-04-04T09:51:00Z</dcterms:modified>
  <cp:revision>34</cp:revision>
  <dc:subject/>
  <dc:title>Приложения к анкете</dc:title>
</cp:coreProperties>
</file>