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 Н К Е Т А   К Л И Е Н Т А – юридического лиц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Полное, а также (если имеется) сокращенное  наименование предприятия и наименование н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ностранном языке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рганизационно-правовая форма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НН (для резидента),  ИНН или код иностранной организации (для нерезидента, если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меются)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ведения о государственной регистрации:   дата, номер, наименование регистрирующего органа, место регистрации 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Юридический адрес 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Фактическое местонахождение, почтовый адрес 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Сведения о лицензии на право осуществления деятельности, подлежащей лицензированию: вид, номер, дата выдачи лицензии, кем выдана, срок действия, перечень видов лицензируемой деятельности</w:t>
      </w:r>
    </w:p>
    <w:p>
      <w:pPr>
        <w:pStyle w:val="Normal"/>
        <w:rPr/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Сведения об органах управления юридического лица (структура и персональный состав органов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управления юридического лица)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16"/>
        <w:rPr>
          <w:b/>
          <w:b/>
          <w:sz w:val="20"/>
        </w:rPr>
      </w:pPr>
      <w:r>
        <w:rPr>
          <w:b/>
          <w:sz w:val="20"/>
        </w:rPr>
        <w:t>Величина зарегистрированного и оплаченного уставного (складочного) капитала или величина уставного фонда, имущества___________________________________________________________________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Сведения о присутствии или отсутствии по своему местонахождению юридического лица, его постоянно действующего органа управления, иного органа или лица, которые имеют право действовать от имени юридического лица без доверенности 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jc w:val="left"/>
        <w:rPr/>
      </w:pPr>
      <w:r>
        <w:rPr/>
        <w:t>Номера контактных телефонов и факсов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Адрес электронной почты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сновной профиль и виды деятельности  предприятия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оизводимые товары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______________________</w:t>
      </w:r>
      <w:r>
        <w:rPr>
          <w:sz w:val="20"/>
        </w:rPr>
        <w:t>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ыполняемые работы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едоставляемые услуги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_____»____________________20___г</w:t>
      </w:r>
    </w:p>
    <w:p>
      <w:pPr>
        <w:pStyle w:val="Normal"/>
        <w:rPr/>
      </w:pPr>
      <w:r>
        <w:rPr/>
        <w:t xml:space="preserve">       </w:t>
      </w:r>
      <w:r>
        <w:rPr>
          <w:sz w:val="20"/>
        </w:rPr>
        <w:tab/>
        <w:tab/>
        <w:t>Дата заполн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_________________________(______________________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 банка ________________(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39:00Z</dcterms:created>
  <dc:creator>0301004</dc:creator>
  <dc:description/>
  <dc:language>en-US</dc:language>
  <cp:lastModifiedBy>0301004</cp:lastModifiedBy>
  <cp:lastPrinted>2006-03-01T16:40:00Z</cp:lastPrinted>
  <dcterms:modified xsi:type="dcterms:W3CDTF">2006-03-01T11:40:00Z</dcterms:modified>
  <cp:revision>1</cp:revision>
  <dc:subject/>
  <dc:title>А Н К Е Т А   К Л И Е Н Т А – юридического лица</dc:title>
</cp:coreProperties>
</file>