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веренность на право распоряжения счетом и выполнение иных операций</w:t>
      </w:r>
    </w:p>
    <w:p>
      <w:pPr>
        <w:pStyle w:val="Normal"/>
        <w:spacing w:lineRule="auto" w:line="36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. ___________________                                                                 «___» __________ 20__ год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стоящей доверенностью_____________________________________________________ 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полное наименование организации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лице_______________________________________________________________________ __________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/>
        <w:t>(должность, ФИО полностью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Устава, уполномочивает_______________________________ 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 xml:space="preserve">(должность, ФИО полностью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аспорт _________________, выдан «____»___________________года________________  ____________________________________________________________________________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ого по адресу:__________________________________ _____________________________________________________________________________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осуществлять расчётные операции по счёту_____________________________________ 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  <w:r>
        <w:rPr/>
        <w:t>(полное наименование организации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_______________, открытому в Банке «Снежинский» АО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_______________, открытому в Банке «Снежинский» АО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 правом  подписи платежных документов, денежных чеков, документов валютного контроля;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(подчеркнуть необходимое)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) передавать в Банк «Снежинский» АО распоряжения, корреспонденцию, иные документы, связанные с расчетным обслуживание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получать в Банке «Снежинский» АО выписки, корреспонденцию, письма, иные документы, связанные с расчетным обслужива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доверенность выдана сроком действия по «___» ___________ 20__ го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____       _____________________(________________________)  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</w:t>
      </w:r>
      <w:r>
        <w:rPr/>
        <w:t>(должность руководителя)                            (подпись)                                 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36:00Z</dcterms:created>
  <dc:creator>Маркина Надежда</dc:creator>
  <dc:description/>
  <dc:language>en-US</dc:language>
  <cp:lastModifiedBy>Гринь Владимир</cp:lastModifiedBy>
  <dcterms:modified xsi:type="dcterms:W3CDTF">2016-08-23T04:36:00Z</dcterms:modified>
  <cp:revision>2</cp:revision>
  <dc:subject/>
  <dc:title>Доверенность на право распоряжения счетом и выполнение иных операций</dc:title>
</cp:coreProperties>
</file>