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Информационные сведения о выгодоприобретателе – юридическом лице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КЛИЕНТА__________________________________ ИНН_____________________________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317"/>
        <w:gridCol w:w="4822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1.Наименование предприятия (в соответствии с Уставом):  </w:t>
            </w:r>
          </w:p>
        </w:tc>
      </w:tr>
      <w:tr>
        <w:trPr>
          <w:trHeight w:val="70" w:hRule="atLeast"/>
        </w:trPr>
        <w:tc>
          <w:tcPr>
            <w:tcW w:w="3216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олное</w:t>
            </w:r>
          </w:p>
        </w:tc>
        <w:tc>
          <w:tcPr>
            <w:tcW w:w="61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16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окращенное</w:t>
            </w:r>
          </w:p>
        </w:tc>
        <w:tc>
          <w:tcPr>
            <w:tcW w:w="61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16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а иностранном языке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33" w:type="dxa"/>
            <w:gridSpan w:val="2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 Резидент/нерезидент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33" w:type="dxa"/>
            <w:gridSpan w:val="2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 Страна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33" w:type="dxa"/>
            <w:gridSpan w:val="2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. ИНН (для резидента)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33" w:type="dxa"/>
            <w:gridSpan w:val="2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. Место государственной регистрации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33" w:type="dxa"/>
            <w:gridSpan w:val="2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6. Сведения о наличии лицензий на право осуществления деятельности, подлежащей лицензированию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омер и дата выдач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кем выдан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рок действ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еречень видов лицензируемой деятельности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33" w:type="dxa"/>
            <w:gridSpan w:val="2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. Органы управления юридического лица (структура и персональный состав органов управления юри</w:t>
            </w:r>
            <w:bookmarkStart w:id="0" w:name="_GoBack"/>
            <w:r>
              <w:rPr>
                <w:sz w:val="19"/>
                <w:szCs w:val="19"/>
              </w:rPr>
              <w:t>д</w:t>
            </w:r>
            <w:bookmarkEnd w:id="0"/>
            <w:r>
              <w:rPr>
                <w:sz w:val="19"/>
                <w:szCs w:val="19"/>
              </w:rPr>
              <w:t>ического лица)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33" w:type="dxa"/>
            <w:gridSpan w:val="2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8. Сведения о величине зарегистрированного и оплаченного уставного (складочного) капитала или величине уставного фонда, имущества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33" w:type="dxa"/>
            <w:gridSpan w:val="2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размер зарегистрированного уставного капитала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33" w:type="dxa"/>
            <w:gridSpan w:val="2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размер оплаченного уставного капитала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33" w:type="dxa"/>
            <w:gridSpan w:val="2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8. Для нерезидента необходимо дополнительно указ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19"/>
                <w:szCs w:val="19"/>
              </w:rPr>
              <w:t>ИНН или КИО присвоенный до 24.10.201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 присвоенный после 24.10.2010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33" w:type="dxa"/>
            <w:gridSpan w:val="2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Номер записи об аккредитации филиала либо представительства иностранного юридического лица в государственном реестре аккредитованных филиалов, представительств иностранных юридических лиц, в случае отсутствия такого свидетельства - регистрационный номер юридического лица по месту учреждения и регистрации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33" w:type="dxa"/>
            <w:gridSpan w:val="2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19"/>
                <w:szCs w:val="19"/>
              </w:rPr>
              <w:t>Адрес юридического лица – нерезиден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sz w:val="19"/>
          <w:szCs w:val="19"/>
          <w:ins w:id="0" w:author="Куварзина Татьяна" w:date="2017-10-18T10:06:00Z"/>
        </w:rPr>
      </w:pPr>
      <w:r>
        <w:rPr>
          <w:sz w:val="19"/>
          <w:szCs w:val="19"/>
        </w:rPr>
        <w:t xml:space="preserve">1.7. Сведения об основаниях, свидетельствующих о том, что Клиент действует к выгоде другого лица (вид договора,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sz w:val="19"/>
          <w:szCs w:val="19"/>
        </w:rPr>
        <w:t>номер, дата)</w:t>
      </w:r>
      <w:r>
        <w:rPr>
          <w:rStyle w:val="FootnoteCharacters"/>
          <w:rStyle w:val="FootnoteAnchor"/>
          <w:sz w:val="19"/>
          <w:szCs w:val="19"/>
        </w:rPr>
        <w:footnoteReference w:id="2"/>
      </w:r>
      <w:r>
        <w:rPr>
          <w:sz w:val="19"/>
          <w:szCs w:val="19"/>
        </w:rPr>
        <w:t xml:space="preserve"> ___________________________________________________________________________________________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eepNext w:val="true"/>
        <w:keepLines/>
        <w:suppressLineNumbers/>
        <w:suppressAutoHyphens w:val="true"/>
        <w:spacing w:before="60" w:after="0"/>
        <w:jc w:val="both"/>
        <w:rPr>
          <w:sz w:val="19"/>
          <w:szCs w:val="19"/>
        </w:rPr>
      </w:pPr>
      <w:r>
        <w:rPr>
          <w:sz w:val="19"/>
          <w:szCs w:val="19"/>
        </w:rPr>
        <w:t>Руководитель организации/Уполномоченное лицо/Клиент___________________  ________________________________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</w:t>
      </w:r>
      <w:r>
        <w:rPr>
          <w:sz w:val="19"/>
          <w:szCs w:val="19"/>
        </w:rPr>
        <w:t>Подпись                                  ФИО полностью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М.П.             «_______» _____________________20_______г.</w:t>
      </w:r>
    </w:p>
    <w:p>
      <w:pPr>
        <w:pStyle w:val="Heading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Сведения, подтверждаются надлежащим образом заверенными копиями документов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2:00Z</dcterms:created>
  <dc:creator/>
  <dc:description/>
  <cp:keywords/>
  <dc:language>en-US</dc:language>
  <cp:lastModifiedBy>Амплеев Николай</cp:lastModifiedBy>
  <dcterms:modified xsi:type="dcterms:W3CDTF">2017-10-26T11:42:00Z</dcterms:modified>
  <cp:revision>2</cp:revision>
  <dc:subject/>
  <dc:title/>
</cp:coreProperties>
</file>